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 w:cs="Georgia"/>
          <w:sz w:val="22"/>
          <w:szCs w:val="22"/>
          <w:lang w:val="fr-FR"/>
        </w:rPr>
      </w:pPr>
      <w:r>
        <w:rPr>
          <w:rFonts w:eastAsia="Georgia" w:cs="Georgia" w:ascii="Georgia" w:hAnsi="Georgia"/>
          <w:sz w:val="22"/>
          <w:szCs w:val="22"/>
          <w:lang w:val="fr-FR"/>
        </w:rPr>
        <w:t xml:space="preserve">                          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sz w:val="22"/>
          <w:szCs w:val="22"/>
        </w:rPr>
        <w:t>Email, dirección postal</w:t>
      </w:r>
      <w:r>
        <w:rPr>
          <w:rFonts w:cs="Georgia" w:ascii="Georgia" w:hAnsi="Georgia"/>
          <w:i/>
          <w:sz w:val="22"/>
          <w:szCs w:val="22"/>
        </w:rPr>
        <w:t>.</w:t>
        <w:br/>
        <w:t xml:space="preserve">Dirección postal </w:t>
        <w:br/>
        <w:t xml:space="preserve">34 Rue du Faubourg </w:t>
        <w:br/>
        <w:t>66230 Prats de Mollo La Preste</w:t>
        <w:br/>
        <w:br/>
      </w:r>
      <w:r>
        <w:rPr>
          <w:rStyle w:val="StrongEmphasis"/>
          <w:rFonts w:cs="Georgia" w:ascii="Georgia" w:hAnsi="Georgia"/>
          <w:i/>
          <w:sz w:val="22"/>
          <w:szCs w:val="22"/>
        </w:rPr>
        <w:t>Teléfono</w:t>
      </w:r>
      <w:r>
        <w:rPr>
          <w:rFonts w:cs="Georgia" w:ascii="Georgia" w:hAnsi="Georgia"/>
          <w:i/>
          <w:sz w:val="22"/>
          <w:szCs w:val="22"/>
        </w:rPr>
        <w:t xml:space="preserve"> </w:t>
        <w:br/>
        <w:t xml:space="preserve">Póngase en contacto con nosotros llamando al teléfono </w:t>
      </w:r>
      <w:r>
        <w:rPr>
          <w:rStyle w:val="StrongEmphasis"/>
          <w:rFonts w:cs="Georgia" w:ascii="Georgia" w:hAnsi="Georgia"/>
          <w:i/>
          <w:sz w:val="22"/>
          <w:szCs w:val="22"/>
        </w:rPr>
        <w:t>0033 (0)4 6839 1589</w:t>
      </w:r>
      <w:r>
        <w:rPr>
          <w:rFonts w:cs="Georgia" w:ascii="Georgia" w:hAnsi="Georgia"/>
          <w:i/>
          <w:sz w:val="22"/>
          <w:szCs w:val="22"/>
        </w:rPr>
        <w:t xml:space="preserve"> </w:t>
        <w:br/>
        <w:t xml:space="preserve">o utilice la solicitud de información que se encuentra a continuación. </w:t>
        <w:br/>
        <w:br/>
      </w:r>
      <w:r>
        <w:rPr>
          <w:rStyle w:val="StrongEmphasis"/>
          <w:rFonts w:cs="Georgia" w:ascii="Georgia" w:hAnsi="Georgia"/>
          <w:i/>
          <w:sz w:val="22"/>
          <w:szCs w:val="22"/>
        </w:rPr>
        <w:t>Email</w:t>
      </w:r>
      <w:r>
        <w:rPr>
          <w:rFonts w:cs="Georgia" w:ascii="Georgia" w:hAnsi="Georgia"/>
          <w:i/>
          <w:sz w:val="22"/>
          <w:szCs w:val="22"/>
        </w:rPr>
        <w:br/>
        <w:t xml:space="preserve">Envíe toda correspondencia por email a </w:t>
      </w:r>
      <w:hyperlink r:id="rId2">
        <w:r>
          <w:rPr>
            <w:rStyle w:val="InternetLink"/>
            <w:rFonts w:cs="Georgia" w:ascii="Georgia" w:hAnsi="Georgia"/>
            <w:i/>
            <w:sz w:val="22"/>
            <w:szCs w:val="22"/>
          </w:rPr>
          <w:t>alanboocock@aol.com</w:t>
        </w:r>
      </w:hyperlink>
      <w:r>
        <w:rPr>
          <w:rFonts w:cs="Georgia" w:ascii="Georgia" w:hAnsi="Georgia"/>
          <w:i/>
          <w:sz w:val="22"/>
          <w:szCs w:val="22"/>
        </w:rPr>
        <w:t xml:space="preserve"> e intentaremos responderle lo antes posible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cs="Courier New" w:ascii="Georgia" w:hAnsi="Georgia"/>
          <w:b/>
          <w:sz w:val="32"/>
          <w:szCs w:val="32"/>
        </w:rPr>
        <w:t>FORMULARIO DE RESERVA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Por favor confirme disponibilidad antes de enviar este de reservas</w:t>
      </w:r>
      <w:r>
        <w:rPr>
          <w:rFonts w:cs="Georgia" w:ascii="Georgia" w:hAnsi="Georgia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Forma y el cheque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Web"/>
              <w:spacing w:before="0" w:after="7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ombre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7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Web"/>
              <w:spacing w:before="0" w:after="7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Dirección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7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Web"/>
              <w:snapToGrid w:val="false"/>
              <w:spacing w:before="0" w:after="7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7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Web"/>
              <w:snapToGrid w:val="false"/>
              <w:spacing w:before="0" w:after="7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7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Web"/>
              <w:spacing w:before="0" w:after="7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úmero de teléfono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7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Web"/>
              <w:spacing w:before="0" w:after="7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Dirección de email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7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Web"/>
              <w:spacing w:before="0" w:after="7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Fecha de llegada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7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CCCCCC"/>
              </w:rPr>
              <w:t>Sábado/Domingo (a partir de las 15.00 h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Web"/>
              <w:spacing w:before="0" w:after="7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Fecha de salida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7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CCCCCC"/>
              </w:rPr>
              <w:t>Sábado/Domingo (hasta las 10.00 h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Web"/>
              <w:spacing w:before="0" w:after="7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úmero de apartamento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7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CCCCCC"/>
              </w:rPr>
              <w:t>(1-11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Web"/>
              <w:spacing w:before="0" w:after="7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ecio por apartamento**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75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CCCCCC"/>
              </w:rPr>
              <w:t> </w:t>
            </w:r>
            <w:r>
              <w:rPr>
                <w:rFonts w:cs="Georgia" w:ascii="Georgia" w:hAnsi="Georgia"/>
                <w:color w:val="CCCCCC"/>
              </w:rPr>
              <w:t>(euros)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opa de cama (sábanas y toallas) 25 euros por persona - </w:t>
      </w:r>
      <w:r>
        <w:rPr>
          <w:rFonts w:cs="Georgia" w:ascii="Georgia" w:hAnsi="Georgia"/>
          <w:b/>
          <w:color w:val="000000"/>
          <w:sz w:val="22"/>
          <w:szCs w:val="22"/>
        </w:rPr>
        <w:t>SÍ / NO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Número de personas</w:t>
      </w:r>
      <w:r>
        <w:rPr>
          <w:sz w:val="22"/>
          <w:szCs w:val="22"/>
        </w:rPr>
        <w:t xml:space="preserve"> 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r favor incluya el 25% del precio total de su reserva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before="0" w:after="25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El coste total de su estancia deberá ser abonado con cuatro semanas de antelación a la fecha de su llegada junto con los costes adicionales seleccionados. (Aparcamiento, T.V., ropa de cama/toallas, tarifas)</w:t>
      </w:r>
      <w:r>
        <w:rPr>
          <w:rFonts w:cs="Georgia" w:ascii="Georgia" w:hAnsi="Georgia"/>
          <w:sz w:val="22"/>
          <w:szCs w:val="22"/>
          <w:lang w:val="en-US"/>
        </w:rPr>
        <w:t>.</w:t>
      </w:r>
    </w:p>
    <w:p>
      <w:pPr>
        <w:pStyle w:val="Normal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 xml:space="preserve">Tenga en cuenta que todos los huéspedes durante la edad de 12 años que pagar un pequeño impuesto a los Prats de Mollo Marie de 50 céntimos por día / noche por persona. Este "impuesto de séjour" que la proprietaires están obligados a recoger y pagar en su nombre en el pueblo. </w:t>
        <w:br/>
        <w:br/>
        <w:t xml:space="preserve">Por favor, también hay que recordar un depósito reembolsable de 100 euros frente a los daños a la llegada / roturas. Este depósito será devuelto en su totalidad los siete días siguientes a su partida el supuesto de que no hay daños a la cuenta </w:t>
        <w:br/>
        <w:br/>
        <w:t xml:space="preserve">** En caso de que haya elegido las fechas de temporada cruce entre las tarifas, los cargos se repartirán en cada temporada y un total de aranceles. </w:t>
        <w:br/>
        <w:br/>
      </w:r>
      <w:r>
        <w:rPr>
          <w:rFonts w:cs="Courier New" w:ascii="Georgia" w:hAnsi="Georgia"/>
          <w:b/>
          <w:sz w:val="22"/>
          <w:szCs w:val="22"/>
        </w:rPr>
        <w:t>Cancelaciones</w:t>
      </w:r>
      <w:r>
        <w:rPr>
          <w:rFonts w:cs="Courier New" w:ascii="Georgia" w:hAnsi="Georgia"/>
          <w:sz w:val="22"/>
          <w:szCs w:val="22"/>
        </w:rPr>
        <w:t xml:space="preserve"> - Es preciso recomienda asegurar esta eventualidad. Sin embargo, si usted cancela hasta un mes antes de la fecha de inicio de su depósito es transferible a otro de reserva en el año calendario. Todos los demás cancelaciones deben a que se refiere a su asegurador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25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Incluyo cheque a pagar a Sr y Sra Baxter por un valor de …………………………... euros, lo cual representa un depósito del 25% del precio total de mi reserva. El balance total, las tarifas y demás costes adicionales se abonarán con cuatro semanas de antelación a la fecha de mi llegada</w:t>
      </w:r>
      <w:r>
        <w:rPr>
          <w:rFonts w:cs="Georgia" w:ascii="Georgia" w:hAnsi="Georgia"/>
          <w:sz w:val="22"/>
          <w:szCs w:val="22"/>
          <w:lang w:val="en-US"/>
        </w:rPr>
        <w:t xml:space="preserve">. Se aceptan pagos en libras esterlinas.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Firmado</w:t>
      </w:r>
      <w:r>
        <w:rPr>
          <w:sz w:val="22"/>
          <w:szCs w:val="22"/>
        </w:rPr>
        <w:t xml:space="preserve"> …………………………………………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boocock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49:00Z</dcterms:created>
  <dc:creator>Home</dc:creator>
  <dc:description/>
  <cp:keywords/>
  <dc:language>en-US</dc:language>
  <cp:lastModifiedBy>coraliet</cp:lastModifiedBy>
  <cp:lastPrinted>2005-11-26T17:01:00Z</cp:lastPrinted>
  <dcterms:modified xsi:type="dcterms:W3CDTF">2011-06-23T14:37:00Z</dcterms:modified>
  <cp:revision>9</cp:revision>
  <dc:subject/>
  <dc:title>                          </dc:title>
</cp:coreProperties>
</file>